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1591"/>
        <w:gridCol w:w="1583"/>
      </w:tblGrid>
      <w:tr>
        <w:trPr>
          <w:trHeight w:val="859" w:hRule="exact"/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irma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a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aktní osoba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  <w:object w:dxaOrig="3089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pt;margin-top:5.1pt;width:68.5pt;height:29.15pt;mso-wrap-distance-left:9.0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9170684" r:id="rId2"/>
              </w:objec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FM – servis 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uchý Vršek 2099/4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8 00 Praha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8"/>
                </w:rPr>
                <w:t>lfm@lfm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>htttp://www.lfm.cz</w:t>
            </w:r>
          </w:p>
        </w:tc>
      </w:tr>
      <w:tr>
        <w:trPr>
          <w:trHeight w:val="601" w:hRule="atLeast"/>
          <w:cantSplit w:val="true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pozorně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Lisy HSM jsou určeny hlavně pro lisování kartonáže, papíru a folií. Lisování jiných materiálů je možné po předchozí konzultaci s námi, případně po zkušebním lisováním Vašeho materiálu.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el: +420 251 624 9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ax: +420 251 624 922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>Kriteria pro určení optimálního typu lisu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1) </w:t>
        <w:tab/>
        <w:t>A. Jaké materiály se budou lisovat a/nebo drtit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02" w:leader="none"/>
          <w:tab w:val="left" w:pos="2808" w:leader="none"/>
          <w:tab w:val="left" w:pos="4290" w:leader="none"/>
          <w:tab w:val="left" w:pos="8112" w:leader="none"/>
        </w:tabs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1465847757"/>
      <w:bookmarkStart w:id="1" w:name="__Fieldmark__4_1465847757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apír</w:t>
        <w:tab/>
      </w:r>
      <w:r>
        <w:fldChar w:fldCharType="begin">
          <w:ffData>
            <w:name w:val="Text1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6_1465847757"/>
      <w:bookmarkStart w:id="3" w:name="__Fieldmark__6_1465847757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T láhve</w:t>
        <w:tab/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Normal"/>
        <w:tabs>
          <w:tab w:val="clear" w:pos="708"/>
          <w:tab w:val="left" w:pos="702" w:leader="none"/>
          <w:tab w:val="left" w:pos="2808" w:leader="none"/>
          <w:tab w:val="left" w:pos="4290" w:leader="none"/>
          <w:tab w:val="left" w:pos="8112" w:leader="none"/>
        </w:tabs>
        <w:ind w:firstLine="708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8_1465847757"/>
      <w:bookmarkStart w:id="5" w:name="__Fieldmark__8_1465847757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tříděný papír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  <w:tab/>
      </w:r>
      <w:r>
        <w:fldChar w:fldCharType="begin">
          <w:ffData>
            <w:name w:val="Zaškrtávací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0_1465847757"/>
      <w:bookmarkStart w:id="7" w:name="__Fieldmark__10_1465847757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kombinovaný materiál (Tetra Pak apod.)</w:t>
        <w:tab/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Normal"/>
        <w:tabs>
          <w:tab w:val="clear" w:pos="708"/>
          <w:tab w:val="left" w:pos="702" w:leader="none"/>
          <w:tab w:val="left" w:pos="2808" w:leader="none"/>
          <w:tab w:val="left" w:pos="4290" w:leader="none"/>
          <w:tab w:val="left" w:pos="8112" w:leader="none"/>
        </w:tabs>
        <w:ind w:firstLine="708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12_1465847757"/>
      <w:bookmarkStart w:id="9" w:name="__Fieldmark__12_1465847757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hladká lepenka</w:t>
        <w:tab/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  <w:tab/>
      </w:r>
      <w:r>
        <w:fldChar w:fldCharType="begin">
          <w:ffData>
            <w:name w:val="Zaškrtávací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14_1465847757"/>
      <w:bookmarkStart w:id="11" w:name="__Fieldmark__14_1465847757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folie</w:t>
        <w:tab/>
      </w:r>
      <w:r>
        <w:fldChar w:fldCharType="begin">
          <w:ffData>
            <w:name w:val="Text7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Normal"/>
        <w:tabs>
          <w:tab w:val="clear" w:pos="708"/>
          <w:tab w:val="left" w:pos="702" w:leader="none"/>
          <w:tab w:val="left" w:pos="2808" w:leader="none"/>
          <w:tab w:val="left" w:pos="4290" w:leader="none"/>
          <w:tab w:val="left" w:pos="8112" w:leader="none"/>
        </w:tabs>
        <w:ind w:firstLine="708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16_1465847757"/>
      <w:bookmarkStart w:id="13" w:name="__Fieldmark__16_1465847757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lnitá lepenka</w:t>
        <w:tab/>
      </w:r>
      <w:r>
        <w:fldChar w:fldCharType="begin">
          <w:ffData>
            <w:name w:val="Text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  <w:tab/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8_1465847757"/>
      <w:bookmarkStart w:id="15" w:name="__Fieldmark__18_1465847757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iný materiál (uveďte dále jaký)</w:t>
        <w:tab/>
      </w:r>
      <w:r>
        <w:fldChar w:fldCharType="begin">
          <w:ffData>
            <w:name w:val="Text8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%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B. Jaká je minimální a maximální velikost lisovaného materiálu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rPr/>
      </w:pPr>
      <w:r>
        <w:rPr>
          <w:sz w:val="20"/>
        </w:rPr>
        <w:t>Minimální velikost (d x š x /v/ )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 mm</w:t>
      </w:r>
    </w:p>
    <w:p>
      <w:pPr>
        <w:pStyle w:val="Normal"/>
        <w:ind w:firstLine="708"/>
        <w:rPr/>
      </w:pPr>
      <w:r>
        <w:rPr>
          <w:sz w:val="20"/>
        </w:rPr>
        <w:t>Maximální velikost (d x š x /v/ )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b/>
          <w:bCs/>
          <w:sz w:val="20"/>
        </w:rPr>
        <w:t>2)</w:t>
        <w:tab/>
        <w:t>A. Kolik materiálu má být slisováno? (v kg/hod nebo m</w:t>
      </w:r>
      <w:r>
        <w:rPr>
          <w:b/>
          <w:bCs/>
          <w:sz w:val="20"/>
          <w:vertAlign w:val="superscript"/>
        </w:rPr>
        <w:t>3</w:t>
      </w:r>
      <w:r>
        <w:rPr>
          <w:b/>
          <w:bCs/>
          <w:sz w:val="20"/>
        </w:rPr>
        <w:t>/hod)</w:t>
      </w:r>
    </w:p>
    <w:p>
      <w:pPr>
        <w:pStyle w:val="Normal"/>
        <w:rPr/>
      </w:pPr>
      <w:r>
        <w:rPr>
          <w:sz w:val="20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g / hod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</w:t>
      </w:r>
      <w:r>
        <w:rPr>
          <w:sz w:val="20"/>
          <w:vertAlign w:val="superscript"/>
        </w:rPr>
        <w:t>3</w:t>
      </w:r>
      <w:r>
        <w:rPr>
          <w:sz w:val="20"/>
        </w:rPr>
        <w:t>/ho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ab/>
        <w:t>B. Měrná hmotnost lisovaného materiálu (hmotnost neslisovaného materiálu na jednotku objemu)</w:t>
      </w:r>
    </w:p>
    <w:p>
      <w:pPr>
        <w:pStyle w:val="Normal"/>
        <w:ind w:left="708" w:firstLine="708"/>
        <w:rPr/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g / m</w:t>
      </w:r>
      <w:r>
        <w:rPr>
          <w:sz w:val="20"/>
          <w:vertAlign w:val="superscript"/>
        </w:rPr>
        <w:t>3</w:t>
      </w:r>
    </w:p>
    <w:p>
      <w:pPr>
        <w:pStyle w:val="TextBody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TextBody"/>
        <w:rPr/>
      </w:pPr>
      <w:r>
        <w:rPr/>
        <w:t xml:space="preserve">3) </w:t>
        <w:tab/>
        <w:t>V jaké stavu je materiál dodáván?</w:t>
      </w:r>
    </w:p>
    <w:p>
      <w:pPr>
        <w:pStyle w:val="Normal"/>
        <w:ind w:firstLine="708"/>
        <w:rPr>
          <w:sz w:val="20"/>
        </w:rPr>
      </w:pP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29_1465847757"/>
      <w:bookmarkStart w:id="17" w:name="__Fieldmark__29_1465847757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olně sypaný</w:t>
        <w:tab/>
        <w:tab/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30_1465847757"/>
      <w:bookmarkStart w:id="19" w:name="__Fieldmark__30_1465847757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 balících</w:t>
        <w:tab/>
        <w:tab/>
      </w:r>
      <w:r>
        <w:fldChar w:fldCharType="begin">
          <w:ffData>
            <w:name w:val="Zaškrtávací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31_1465847757"/>
      <w:bookmarkStart w:id="21" w:name="__Fieldmark__31_1465847757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řelisovaný</w:t>
        <w:tab/>
        <w:tab/>
      </w:r>
      <w:r>
        <w:fldChar w:fldCharType="begin">
          <w:ffData>
            <w:name w:val="Zaškrtávací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32_1465847757"/>
      <w:bookmarkStart w:id="23" w:name="__Fieldmark__32_1465847757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cený</w:t>
        <w:tab/>
        <w:tab/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33_1465847757"/>
      <w:bookmarkStart w:id="25" w:name="__Fieldmark__33_1465847757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inak (uveďte jak)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4)</w:t>
        <w:tab/>
        <w:t>Jak bude materiál do lisu nakládán?</w:t>
      </w:r>
    </w:p>
    <w:p>
      <w:pPr>
        <w:pStyle w:val="Normal"/>
        <w:ind w:firstLine="708"/>
        <w:rPr/>
      </w:pPr>
      <w:r>
        <w:fldChar w:fldCharType="begin">
          <w:ffData>
            <w:name w:val="Zaškrtávací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35_1465847757"/>
      <w:bookmarkStart w:id="27" w:name="__Fieldmark__35_146584775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učně</w:t>
        <w:tab/>
        <w:tab/>
        <w:tab/>
        <w:tab/>
        <w:tab/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36_1465847757"/>
      <w:bookmarkStart w:id="29" w:name="__Fieldmark__36_1465847757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zdvihacím / vyklápěcím zařízením</w:t>
      </w:r>
    </w:p>
    <w:p>
      <w:pPr>
        <w:pStyle w:val="Normal"/>
        <w:ind w:firstLine="708"/>
        <w:rPr/>
      </w:pPr>
      <w:r>
        <w:fldChar w:fldCharType="begin">
          <w:ffData>
            <w:name w:val="Zaškrtávací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37_1465847757"/>
      <w:bookmarkStart w:id="31" w:name="__Fieldmark__37_1465847757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opravníkem (nadzemní nebo podzemní vkládání)</w:t>
        <w:tab/>
      </w:r>
      <w:r>
        <w:fldChar w:fldCharType="begin">
          <w:ffData>
            <w:name w:val="Zaškrtávací1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8_1465847757"/>
      <w:bookmarkStart w:id="33" w:name="__Fieldmark__38_1465847757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dpadovou šachtou</w:t>
      </w:r>
    </w:p>
    <w:p>
      <w:pPr>
        <w:pStyle w:val="Normal"/>
        <w:ind w:firstLine="708"/>
        <w:rPr/>
      </w:pP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9_1465847757"/>
      <w:bookmarkStart w:id="35" w:name="__Fieldmark__39_1465847757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trubím pneumaticky</w:t>
        <w:tab/>
        <w:tab/>
        <w:tab/>
        <w:tab/>
        <w:tab/>
      </w:r>
      <w:r>
        <w:fldChar w:fldCharType="begin">
          <w:ffData>
            <w:name w:val="Zaškrtávací1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40_1465847757"/>
      <w:bookmarkStart w:id="37" w:name="__Fieldmark__40_1465847757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iž existující nakládací zařízení</w:t>
      </w:r>
    </w:p>
    <w:p>
      <w:pPr>
        <w:pStyle w:val="Normal"/>
        <w:ind w:firstLine="708"/>
        <w:rPr>
          <w:sz w:val="20"/>
        </w:rPr>
      </w:pPr>
      <w:r>
        <w:fldChar w:fldCharType="begin">
          <w:ffData>
            <w:name w:val="Zaškrtávací2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1_1465847757"/>
      <w:bookmarkStart w:id="39" w:name="__Fieldmark__41_1465847757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inak (uveďte jak)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5) </w:t>
        <w:tab/>
        <w:t>Jak bude slisovaný materiál (balíky) od lisu odebírán?</w:t>
      </w:r>
    </w:p>
    <w:p>
      <w:pPr>
        <w:pStyle w:val="Normal"/>
        <w:tabs>
          <w:tab w:val="clear" w:pos="708"/>
          <w:tab w:val="left" w:pos="2418" w:leader="none"/>
          <w:tab w:val="left" w:pos="3510" w:leader="none"/>
          <w:tab w:val="left" w:pos="6006" w:leader="none"/>
        </w:tabs>
        <w:ind w:left="708" w:right="-290" w:hanging="0"/>
        <w:rPr/>
      </w:pPr>
      <w:r>
        <w:fldChar w:fldCharType="begin">
          <w:ffData>
            <w:name w:val="Zaškrtávací2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43_1465847757"/>
      <w:bookmarkStart w:id="41" w:name="__Fieldmark__43_1465847757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mocí palet</w:t>
        <w:tab/>
      </w:r>
      <w:r>
        <w:fldChar w:fldCharType="begin">
          <w:ffData>
            <w:name w:val="Zaškrtávací2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44_1465847757"/>
      <w:bookmarkStart w:id="43" w:name="__Fieldmark__44_1465847757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eřábem</w:t>
        <w:tab/>
      </w:r>
      <w:r>
        <w:fldChar w:fldCharType="begin">
          <w:ffData>
            <w:name w:val="Zaškrtávací2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45_1465847757"/>
      <w:bookmarkStart w:id="45" w:name="__Fieldmark__45_1465847757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ysokozdvižným vozíkem</w:t>
        <w:tab/>
      </w:r>
      <w:r>
        <w:fldChar w:fldCharType="begin">
          <w:ffData>
            <w:name w:val="Zaškrtávací2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46_1465847757"/>
      <w:bookmarkStart w:id="47" w:name="__Fieldmark__46_1465847757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ansportním pásem / válečkovou dráhou</w:t>
      </w:r>
    </w:p>
    <w:p>
      <w:pPr>
        <w:pStyle w:val="Normal"/>
        <w:ind w:left="708" w:hanging="0"/>
        <w:rPr>
          <w:sz w:val="20"/>
        </w:rPr>
      </w:pPr>
      <w:r>
        <w:fldChar w:fldCharType="begin">
          <w:ffData>
            <w:name w:val="Zaškrtávací2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47_1465847757"/>
      <w:bookmarkStart w:id="49" w:name="__Fieldmark__47_1465847757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inak (uveďte jak) 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6)</w:t>
        <w:tab/>
        <w:t>Jaká je požadovaná hmotnost (závisí na materiálu) či velikost balíku?</w:t>
      </w:r>
    </w:p>
    <w:p>
      <w:pPr>
        <w:pStyle w:val="Normal"/>
        <w:ind w:firstLine="708"/>
        <w:rPr/>
      </w:pPr>
      <w:r>
        <w:rPr>
          <w:sz w:val="20"/>
        </w:rPr>
        <w:t xml:space="preserve">Požadovaná hmotnost balíku 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g</w:t>
      </w:r>
    </w:p>
    <w:p>
      <w:pPr>
        <w:pStyle w:val="Normal"/>
        <w:ind w:firstLine="708"/>
        <w:rPr/>
      </w:pPr>
      <w:r>
        <w:rPr>
          <w:sz w:val="20"/>
        </w:rPr>
        <w:t xml:space="preserve">Požadovaná velikost balíku (d x š x v) 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x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7)</w:t>
        <w:tab/>
        <w:t>Jak mají být balíky převázány?</w:t>
      </w:r>
    </w:p>
    <w:p>
      <w:pPr>
        <w:pStyle w:val="Normal"/>
        <w:ind w:firstLine="708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53_1465847757"/>
      <w:bookmarkStart w:id="51" w:name="__Fieldmark__53_1465847757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E páskou </w:t>
        <w:tab/>
      </w:r>
      <w:r>
        <w:fldChar w:fldCharType="begin">
          <w:ffData>
            <w:name w:val="Zaškrtávací2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54_1465847757"/>
      <w:bookmarkStart w:id="53" w:name="__Fieldmark__54_1465847757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rátem</w:t>
      </w:r>
    </w:p>
    <w:p>
      <w:pPr>
        <w:pStyle w:val="Normal"/>
        <w:rPr/>
      </w:pPr>
      <w:r>
        <w:rPr>
          <w:sz w:val="20"/>
        </w:rPr>
        <w:tab/>
      </w:r>
      <w:r>
        <w:fldChar w:fldCharType="begin">
          <w:ffData>
            <w:name w:val="Zaškrtávací2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55_1465847757"/>
      <w:bookmarkStart w:id="55" w:name="__Fieldmark__55_1465847757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ručně</w:t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6" w:name="__Fieldmark__56_1465847757"/>
      <w:bookmarkStart w:id="57" w:name="__Fieldmark__56_1465847757"/>
      <w:bookmarkEnd w:id="5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lnoautomaticky (možné pouze u převázání drátem)</w:t>
      </w:r>
    </w:p>
    <w:p>
      <w:pPr>
        <w:pStyle w:val="TextBody"/>
        <w:rPr/>
      </w:pPr>
      <w:r>
        <w:rPr/>
        <w:t>8)</w:t>
        <w:tab/>
        <w:t>A. Kde bude lis umístěn?</w:t>
      </w:r>
    </w:p>
    <w:p>
      <w:pPr>
        <w:pStyle w:val="Normal"/>
        <w:ind w:firstLine="708"/>
        <w:rPr/>
      </w:pP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8" w:name="__Fieldmark__57_1465847757"/>
      <w:bookmarkStart w:id="59" w:name="__Fieldmark__57_1465847757"/>
      <w:bookmarkEnd w:id="5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e vytápěném prostoru</w:t>
        <w:tab/>
        <w:tab/>
      </w:r>
      <w:r>
        <w:fldChar w:fldCharType="begin">
          <w:ffData>
            <w:name w:val="Zaškrtávací3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0" w:name="__Fieldmark__58_1465847757"/>
      <w:bookmarkStart w:id="61" w:name="__Fieldmark__58_1465847757"/>
      <w:bookmarkEnd w:id="6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v nevytápěném prostoru</w:t>
        <w:tab/>
      </w:r>
      <w:r>
        <w:fldChar w:fldCharType="begin">
          <w:ffData>
            <w:name w:val="Zaškrtávací3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2" w:name="__Fieldmark__59_1465847757"/>
      <w:bookmarkStart w:id="63" w:name="__Fieldmark__59_1465847757"/>
      <w:bookmarkEnd w:id="6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pod přístřešk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B. Jaká elektropřípojka je na místě k dispozici?</w:t>
      </w:r>
    </w:p>
    <w:p>
      <w:pPr>
        <w:pStyle w:val="Normal"/>
        <w:ind w:firstLine="708"/>
        <w:rPr>
          <w:sz w:val="20"/>
        </w:rPr>
      </w:pPr>
      <w:r>
        <w:fldChar w:fldCharType="begin">
          <w:ffData>
            <w:name w:val="Zaškrtávací3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4" w:name="__Fieldmark__60_1465847757"/>
      <w:bookmarkStart w:id="65" w:name="__Fieldmark__60_1465847757"/>
      <w:bookmarkEnd w:id="6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3 x 400 V / 50 Hz (5ti kolíková)</w:t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6" w:name="__Fieldmark__61_1465847757"/>
      <w:bookmarkStart w:id="67" w:name="__Fieldmark__61_1465847757"/>
      <w:bookmarkEnd w:id="6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jiná (uveďte jaká)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9)</w:t>
        <w:tab/>
        <w:t>Provozní doba lisu?</w:t>
      </w:r>
    </w:p>
    <w:p>
      <w:pPr>
        <w:pStyle w:val="Normal"/>
        <w:tabs>
          <w:tab w:val="clear" w:pos="708"/>
          <w:tab w:val="left" w:pos="3432" w:leader="none"/>
          <w:tab w:val="left" w:pos="4524" w:leader="none"/>
          <w:tab w:val="left" w:pos="5616" w:leader="none"/>
          <w:tab w:val="left" w:pos="6552" w:leader="none"/>
        </w:tabs>
        <w:ind w:firstLine="708"/>
        <w:rPr/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Pracovních dnů / týden</w:t>
        <w:tab/>
      </w:r>
      <w:r>
        <w:fldChar w:fldCharType="begin">
          <w:ffData>
            <w:name w:val="Zaškrtávací3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8" w:name="__Fieldmark__64_1465847757"/>
      <w:bookmarkStart w:id="69" w:name="__Fieldmark__64_1465847757"/>
      <w:bookmarkEnd w:id="6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1 směna</w:t>
        <w:tab/>
      </w:r>
      <w:r>
        <w:fldChar w:fldCharType="begin">
          <w:ffData>
            <w:name w:val="Zaškrtávací3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0" w:name="__Fieldmark__65_1465847757"/>
      <w:bookmarkStart w:id="71" w:name="__Fieldmark__65_1465847757"/>
      <w:bookmarkEnd w:id="7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2 směny</w:t>
        <w:tab/>
      </w:r>
      <w:r>
        <w:fldChar w:fldCharType="begin">
          <w:ffData>
            <w:name w:val="Zaškrtávací3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2" w:name="__Fieldmark__66_1465847757"/>
      <w:bookmarkStart w:id="73" w:name="__Fieldmark__66_1465847757"/>
      <w:bookmarkEnd w:id="7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3 směny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hodin / smě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 xml:space="preserve">10) </w:t>
        <w:tab/>
        <w:t>Doprava lisu na místo instalace (transportní profil):</w:t>
      </w:r>
    </w:p>
    <w:p>
      <w:pPr>
        <w:pStyle w:val="Normal"/>
        <w:ind w:firstLine="708"/>
        <w:rPr/>
      </w:pPr>
      <w:r>
        <w:rPr>
          <w:sz w:val="20"/>
        </w:rPr>
        <w:t>Udejte minimální profil dveří / vrat</w:t>
        <w:tab/>
        <w:tab/>
        <w:t xml:space="preserve">š=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m</w:t>
        <w:tab/>
        <w:t xml:space="preserve">v=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mm</w:t>
      </w:r>
    </w:p>
    <w:p>
      <w:pPr>
        <w:pStyle w:val="Normal"/>
        <w:tabs>
          <w:tab w:val="clear" w:pos="708"/>
          <w:tab w:val="left" w:pos="4446" w:leader="none"/>
        </w:tabs>
        <w:ind w:firstLine="708"/>
        <w:rPr>
          <w:sz w:val="20"/>
        </w:rPr>
      </w:pPr>
      <w:r>
        <w:rPr>
          <w:sz w:val="20"/>
        </w:rPr>
        <w:t>Povolené zatížení podlahy</w:t>
        <w:tab/>
        <w:t xml:space="preserve">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g / m</w:t>
      </w:r>
      <w:r>
        <w:rPr>
          <w:sz w:val="20"/>
          <w:vertAlign w:val="superscript"/>
        </w:rPr>
        <w:t>2</w:t>
      </w:r>
    </w:p>
    <w:p>
      <w:pPr>
        <w:pStyle w:val="Normal"/>
        <w:tabs>
          <w:tab w:val="clear" w:pos="708"/>
          <w:tab w:val="left" w:pos="702" w:leader="none"/>
          <w:tab w:val="left" w:pos="4524" w:leader="none"/>
          <w:tab w:val="left" w:pos="5148" w:leader="none"/>
        </w:tabs>
        <w:rPr/>
      </w:pPr>
      <w:r>
        <w:rPr>
          <w:sz w:val="20"/>
        </w:rPr>
        <w:tab/>
        <w:t>Bude nutná částečná demontáž?</w:t>
        <w:tab/>
      </w:r>
      <w:r>
        <w:fldChar w:fldCharType="begin">
          <w:ffData>
            <w:name w:val="Zaškrtávací3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4" w:name="__Fieldmark__71_1465847757"/>
      <w:bookmarkStart w:id="75" w:name="__Fieldmark__71_1465847757"/>
      <w:bookmarkEnd w:id="7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no</w:t>
        <w:tab/>
        <w:tab/>
      </w:r>
      <w:r>
        <w:fldChar w:fldCharType="begin">
          <w:ffData>
            <w:name w:val="Zaškrtávací4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76" w:name="__Fieldmark__72_1465847757"/>
      <w:bookmarkStart w:id="77" w:name="__Fieldmark__72_1465847757"/>
      <w:bookmarkEnd w:id="7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e</w:t>
      </w:r>
    </w:p>
    <w:p>
      <w:pPr>
        <w:pStyle w:val="Normal"/>
        <w:rPr>
          <w:sz w:val="20"/>
        </w:rPr>
      </w:pPr>
      <w:r>
        <w:rPr>
          <w:sz w:val="20"/>
        </w:rPr>
        <w:tab/>
        <w:t>Další informace k instalaci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Heading4"/>
        <w:rPr/>
      </w:pPr>
      <w:r>
        <w:rPr/>
        <w:t xml:space="preserve">Vaši odpověď  zašlete na e-mail: </w:t>
      </w:r>
      <w:hyperlink r:id="rId5">
        <w:r>
          <w:rPr>
            <w:rStyle w:val="InternetLink"/>
          </w:rPr>
          <w:t>lfm@lfm.cz</w:t>
        </w:r>
      </w:hyperlink>
      <w:r>
        <w:rPr/>
        <w:t>, případně faxujte na číslo (+420) 251 624 922.</w:t>
      </w:r>
    </w:p>
    <w:sectPr>
      <w:type w:val="continuous"/>
      <w:pgSz w:w="11906" w:h="16838"/>
      <w:pgMar w:left="1418" w:right="1066" w:gutter="0" w:header="0" w:top="851" w:footer="0" w:bottom="669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4"/>
      <w:szCs w:val="18"/>
      <w:lang w:val="en-US" w:eastAsia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390" w:leader="none"/>
      </w:tabs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359" w:right="359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fm@lfm.cz" TargetMode="External"/><Relationship Id="rId5" Type="http://schemas.openxmlformats.org/officeDocument/2006/relationships/hyperlink" Target="mailto:lfm@lf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5:35:00Z</dcterms:created>
  <dc:creator>...</dc:creator>
  <dc:description/>
  <dc:language>en-US</dc:language>
  <cp:lastModifiedBy>pavlina</cp:lastModifiedBy>
  <cp:lastPrinted>2004-04-04T17:36:00Z</cp:lastPrinted>
  <dcterms:modified xsi:type="dcterms:W3CDTF">2004-04-06T13:31:00Z</dcterms:modified>
  <cp:revision>10</cp:revision>
  <dc:subject/>
  <dc:title>Co bude te lisovat</dc:title>
</cp:coreProperties>
</file>